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b/>
        </w:rPr>
        <w:t xml:space="preserve">CÂMARA DE CONCILIAÇÃO DE PRECATÓRIOS </w:t>
      </w:r>
      <w:r>
        <w:rPr>
          <w:rFonts w:cs="Times New Roman" w:ascii="Times New Roman" w:hAnsi="Times New Roman"/>
        </w:rPr>
        <w:t xml:space="preserve">retifica o RESULTADO DO JULGAMENTO das propostas de acordo com prioridade do lote 04 (01/02/2020 a 28/02/2020) do Edital 01/2019 para declarar </w:t>
      </w:r>
      <w:r>
        <w:rPr>
          <w:rFonts w:cs="Times New Roman" w:ascii="Times New Roman" w:hAnsi="Times New Roman"/>
          <w:b/>
        </w:rPr>
        <w:t>INDEFERIDAS</w:t>
      </w:r>
      <w:r>
        <w:rPr>
          <w:rFonts w:cs="Times New Roman" w:ascii="Times New Roman" w:hAnsi="Times New Roman"/>
        </w:rPr>
        <w:t xml:space="preserve"> as propostas abaixo. Considerando que o prazo para a interposição de recursos está suspenso devido a situação de emergência no Município, nos termos do Decreto nº 59.283/2020 e no Decreto nº 59.766/2020, informamos que </w:t>
      </w:r>
      <w:r>
        <w:rPr>
          <w:rFonts w:cs="Times New Roman" w:ascii="Times New Roman" w:hAnsi="Times New Roman"/>
          <w:b/>
          <w:bCs/>
          <w:u w:val="single"/>
        </w:rPr>
        <w:t>as propostas poderão ser objeto de recurso administrativo protocolado a partir do dia 01/10/2020</w:t>
      </w:r>
      <w:r>
        <w:rPr>
          <w:rFonts w:cs="Times New Roman" w:ascii="Times New Roman" w:hAnsi="Times New Roman"/>
        </w:rPr>
        <w:t>, no prazo de cinco dias úteis, em petição física direcionada à Câmara de Conciliação de Precatórios, no Departamento Judicial da Procuradoria Geral do Município, localizado na Avenida da Liberdade, nº 103, 2º andar, no horário das 10:00 às 17:00 horas.</w:t>
      </w:r>
      <w:r>
        <w:rPr>
          <w:rFonts w:cs="Times New Roman" w:ascii="Times New Roman" w:hAnsi="Times New Roman"/>
          <w:color w:val="1F497D"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 xml:space="preserve">Excepcionalmente, no período de 18/09/2020 a 30/09/2020, receberemos os recursos através do e-mail </w:t>
      </w:r>
      <w:hyperlink r:id="rId2">
        <w:r>
          <w:rPr>
            <w:rStyle w:val="InternetLink"/>
            <w:rFonts w:cs="Times New Roman" w:ascii="Times New Roman" w:hAnsi="Times New Roman"/>
            <w:b/>
            <w:bCs/>
          </w:rPr>
          <w:t>pgmccp@prefeitura.sp.gov.br</w:t>
        </w:r>
      </w:hyperlink>
      <w:r>
        <w:rPr>
          <w:rFonts w:cs="Times New Roman" w:ascii="Times New Roman" w:hAnsi="Times New Roman"/>
          <w:b/>
          <w:bCs/>
          <w:u w:val="singl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/>
        <w:t>PROPOSTAS DE ACORDO INDEFERIDAS</w:t>
      </w:r>
    </w:p>
    <w:tbl>
      <w:tblPr>
        <w:tblW w:w="10207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2693"/>
        <w:gridCol w:w="1560"/>
        <w:gridCol w:w="1417"/>
        <w:gridCol w:w="2126"/>
        <w:gridCol w:w="1276"/>
      </w:tblGrid>
      <w:tr>
        <w:trPr>
          <w:trHeight w:val="23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Nº O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Nº E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Titul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P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dvog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otivo</w:t>
            </w:r>
          </w:p>
        </w:tc>
      </w:tr>
      <w:tr>
        <w:trPr>
          <w:trHeight w:val="33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/20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000000000000005822 / 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racema Ferre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98.256.108-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verino Alves Ferr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inuta juntada está incompleta. </w:t>
            </w:r>
          </w:p>
        </w:tc>
      </w:tr>
      <w:tr>
        <w:trPr>
          <w:trHeight w:val="33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/20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000000000000006032 / 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ercia Rejane Durant Tavares De Sou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4.925.144-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verino Alves Ferr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inuta juntada está incompleta. </w:t>
            </w:r>
          </w:p>
        </w:tc>
      </w:tr>
      <w:tr>
        <w:trPr>
          <w:trHeight w:val="33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2/20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000000000000003277 / 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Jose Luiz Bertoldo Ne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7.866.718-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verino Alves Ferr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inuta juntada está incompleta. </w:t>
            </w:r>
          </w:p>
        </w:tc>
      </w:tr>
      <w:tr>
        <w:trPr>
          <w:trHeight w:val="33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3/20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000000000000000917 / 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leide Do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4.144.228-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verino Alves Ferr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inuta juntada está incompleta. </w:t>
            </w:r>
          </w:p>
        </w:tc>
      </w:tr>
      <w:tr>
        <w:trPr>
          <w:trHeight w:val="33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0/20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0000001819 / 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ita Luiza Mussa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7.021.748-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everino Alves Ferr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nuta juntada está incompleta.</w:t>
            </w:r>
          </w:p>
        </w:tc>
      </w:tr>
      <w:tr>
        <w:trPr>
          <w:trHeight w:val="33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4/20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000000000000002452 / 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atilde Coronel Gutierre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8.378.118-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verino Alves Ferr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inuta juntada está incompleta. </w:t>
            </w:r>
          </w:p>
        </w:tc>
      </w:tr>
      <w:tr>
        <w:trPr>
          <w:trHeight w:val="33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4/20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000000000000005372 / 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Jairo Git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3.939.008-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verino Alves Ferr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inuta juntada está incompleta. </w:t>
            </w:r>
          </w:p>
        </w:tc>
      </w:tr>
      <w:tr>
        <w:trPr>
          <w:trHeight w:val="33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7/20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0000005702 / 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uro Renato Furl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8.401.729-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ernando Antonio Mangueira Ma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inuta juntada está incompleta. </w:t>
            </w:r>
          </w:p>
        </w:tc>
      </w:tr>
      <w:tr>
        <w:trPr>
          <w:trHeight w:val="33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/2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000000000000008811 / 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arli Rangel Malte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2.235.438-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verino Alves Ferr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inuta juntada está incompleta. </w:t>
            </w:r>
          </w:p>
        </w:tc>
      </w:tr>
      <w:tr>
        <w:trPr>
          <w:trHeight w:val="33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7/2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000000000000000290 / 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hereza Theodora Damasio Chav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9.141.038-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verino Alves Ferr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inuta juntada está incompleta. </w:t>
            </w:r>
          </w:p>
        </w:tc>
      </w:tr>
      <w:tr>
        <w:trPr>
          <w:trHeight w:val="33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1/2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000000000000000633 / 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José Carlos Francis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5.239.308-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verino Alves Ferr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inuta juntada está incompleta. </w:t>
            </w:r>
          </w:p>
        </w:tc>
      </w:tr>
      <w:tr>
        <w:trPr>
          <w:trHeight w:val="33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/2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0000007435 / 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oberto Cast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3.237.428-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ernando Antonio Mangueira Ma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inuta juntada está incompleta. </w:t>
            </w:r>
          </w:p>
        </w:tc>
      </w:tr>
      <w:tr>
        <w:trPr>
          <w:trHeight w:val="33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/2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000000000000008366 / 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Odezina Menezes De Mat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1.379.168-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everino Alves Ferr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inuta juntada está incompleta. </w:t>
            </w:r>
          </w:p>
        </w:tc>
      </w:tr>
      <w:tr>
        <w:trPr>
          <w:trHeight w:val="33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7/2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000000000000010172 / 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hereza Theodora Damasio Chav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9.141.038-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everino Alves Ferr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inuta juntada está incompleta. </w:t>
            </w:r>
          </w:p>
        </w:tc>
      </w:tr>
      <w:tr>
        <w:trPr>
          <w:trHeight w:val="33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2/2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000000000000000819 / 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ntonio Carlos Suguiya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81.930.128-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everino Alves Ferr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inuta juntada está incompleta. </w:t>
            </w:r>
          </w:p>
        </w:tc>
      </w:tr>
      <w:tr>
        <w:trPr>
          <w:trHeight w:val="33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5/2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0000002928 / 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ivia Dos Sant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3.158.178-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ernando Antonio Mangueira Ma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inuta juntada está incompleta. </w:t>
            </w:r>
          </w:p>
        </w:tc>
      </w:tr>
      <w:tr>
        <w:trPr>
          <w:trHeight w:val="33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/20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0000008398 / 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erezinha Aparecida Por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.473.358-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ernando Antonio Mangueira Ma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inuta juntada está incompleta. </w:t>
            </w:r>
          </w:p>
        </w:tc>
      </w:tr>
      <w:tr>
        <w:trPr>
          <w:trHeight w:val="33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4/20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000000000000010411 / 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arta De Carvalho Moral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77.814.898-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everino Alves Ferr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inuta juntada está incompleta. </w:t>
            </w:r>
          </w:p>
        </w:tc>
      </w:tr>
      <w:tr>
        <w:trPr>
          <w:trHeight w:val="33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7/20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0000011003 / 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anice Chencin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.097.248-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ernando Antonio Mangueira Ma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inuta juntada está incompleta. </w:t>
            </w:r>
          </w:p>
        </w:tc>
      </w:tr>
      <w:tr>
        <w:trPr>
          <w:trHeight w:val="33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3/20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000000000000011675 / 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eusa Baranauskas Giacch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22.136.508-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everino Alves Ferr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inuta juntada está incompleta. </w:t>
            </w:r>
          </w:p>
        </w:tc>
      </w:tr>
      <w:tr>
        <w:trPr>
          <w:trHeight w:val="33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3/20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000000000000011675 / 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olores Norinh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1.399.208-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everino Alves Ferr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inuta juntada está incompleta. </w:t>
            </w:r>
          </w:p>
        </w:tc>
      </w:tr>
      <w:tr>
        <w:trPr>
          <w:trHeight w:val="33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7/20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000000000000011823 / 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racema Ferre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98.256.108-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everino Alves Ferr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inuta juntada está incompleta. </w:t>
            </w:r>
          </w:p>
        </w:tc>
      </w:tr>
      <w:tr>
        <w:trPr>
          <w:trHeight w:val="33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7/20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000000000000003574 / 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hereza Theodora Damasio Chav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9.141.038-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everino Alves Ferr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inuta juntada está incompleta. </w:t>
            </w:r>
          </w:p>
        </w:tc>
      </w:tr>
      <w:tr>
        <w:trPr>
          <w:trHeight w:val="33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5/20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0000004570 / 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gnes Vasconcellos Battagl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0.481.878-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ernando Antonio Mangueira Ma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inuta juntada está incompleta. </w:t>
            </w:r>
          </w:p>
        </w:tc>
      </w:tr>
      <w:tr>
        <w:trPr>
          <w:trHeight w:val="33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/20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000000000000007879 / 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ara Marli Avelino De Sou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43.282.588-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everino Alves Ferr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inuta juntada está incompleta. </w:t>
            </w:r>
          </w:p>
        </w:tc>
      </w:tr>
      <w:tr>
        <w:trPr>
          <w:trHeight w:val="33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/20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0000008967 / 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egina Celia Ribei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8.278.838-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ernando Antonio Mangueira Ma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inuta juntada está incompleta. </w:t>
            </w:r>
          </w:p>
        </w:tc>
      </w:tr>
      <w:tr>
        <w:trPr>
          <w:trHeight w:val="33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/20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0000008967 / 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gali Krus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0.979.468-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ernando Antonio Mangueira Ma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inuta juntada está incompleta. </w:t>
            </w:r>
          </w:p>
        </w:tc>
      </w:tr>
      <w:tr>
        <w:trPr>
          <w:trHeight w:val="33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7/20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0000003141 / 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tilde Coronel Gutierre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8.378.118-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verino Alves Ferr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inuta juntada está incompleta. </w:t>
            </w:r>
          </w:p>
        </w:tc>
      </w:tr>
      <w:tr>
        <w:trPr>
          <w:trHeight w:val="33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9/2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0000000545 / 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egina Celia Rocha De Sou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7.272.788-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verino Alves Ferr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inuta juntada está incompleta. </w:t>
            </w:r>
          </w:p>
        </w:tc>
      </w:tr>
      <w:tr>
        <w:trPr>
          <w:trHeight w:val="33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/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0000005421 / 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osé Santana Da Sil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6.382.118-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ernando Antonio Mangueira Ma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inuta juntada está incompleta. </w:t>
            </w:r>
          </w:p>
        </w:tc>
      </w:tr>
      <w:tr>
        <w:trPr>
          <w:trHeight w:val="33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/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0000005515 / 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hereza Theodora Damasio Chav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9.141.038-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everino Alves Ferr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inuta juntada está incompleta. </w:t>
            </w:r>
          </w:p>
        </w:tc>
      </w:tr>
      <w:tr>
        <w:trPr>
          <w:trHeight w:val="33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/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0000000112 / 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parecida Zete Dos Sant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2.109.608-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ernando Antonio Mangueira Ma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inuta juntada está incompleta. </w:t>
            </w:r>
          </w:p>
        </w:tc>
      </w:tr>
      <w:tr>
        <w:trPr>
          <w:trHeight w:val="33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/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0000000151 / 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ndra Lucia Salomao Cesqui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.130.148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everino Alves Ferr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inuta juntada está incompleta. </w:t>
            </w:r>
          </w:p>
        </w:tc>
      </w:tr>
      <w:tr>
        <w:trPr>
          <w:trHeight w:val="33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/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0000000424 / 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ria Cristina De Freitas Sorma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.525.488-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everino Alves Ferr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inuta juntada está incompleta. </w:t>
            </w:r>
          </w:p>
        </w:tc>
      </w:tr>
      <w:tr>
        <w:trPr>
          <w:trHeight w:val="33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/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0000002939 / 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ercia Rejane Durant Tavares De Sou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4.925.144-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everino Alves Ferr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inuta juntada está incompleta. </w:t>
            </w:r>
          </w:p>
        </w:tc>
      </w:tr>
      <w:tr>
        <w:trPr>
          <w:trHeight w:val="33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7 / 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000000000000006082 / 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ilvia Helena Bonamet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56.622.589-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verino Alves Ferr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inuta juntada está incompleta. </w:t>
            </w:r>
          </w:p>
        </w:tc>
      </w:tr>
      <w:tr>
        <w:trPr>
          <w:trHeight w:val="33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02 / 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000000000000007663 / 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Zilma Marieta Prado Dos Sant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843.696.048-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verino Alves Ferr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inuta juntada está incompleta. </w:t>
            </w:r>
          </w:p>
        </w:tc>
      </w:tr>
      <w:tr>
        <w:trPr>
          <w:trHeight w:val="33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36 / 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000000000000008177 / 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ntonia Roma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682.752.778-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verino Alves Ferr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inuta juntada está incompleta. </w:t>
            </w:r>
          </w:p>
        </w:tc>
      </w:tr>
      <w:tr>
        <w:trPr>
          <w:trHeight w:val="33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96 / 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924878520168260500 / 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vete Nobue Kaneko Teixe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69.967.398-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ernando Antonio Mangueira Ma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inuta juntada está incompleta. </w:t>
            </w:r>
          </w:p>
        </w:tc>
      </w:tr>
      <w:tr>
        <w:trPr>
          <w:trHeight w:val="33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97 / 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000000000000008597 / 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ntonia Roma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682.752.778-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verino Alves Ferr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inuta juntada está incompleta. </w:t>
            </w:r>
          </w:p>
        </w:tc>
      </w:tr>
      <w:tr>
        <w:trPr>
          <w:trHeight w:val="33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71 / 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583689820168260500 / 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Rosana Di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22.479.818-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verino Alves Ferr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inuta juntada está incompleta. </w:t>
            </w:r>
          </w:p>
        </w:tc>
      </w:tr>
      <w:tr>
        <w:trPr>
          <w:trHeight w:val="33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65 / 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160498120178260500 / 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Nivia Dos Sant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83.158.178-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ernando Antonio Mangueira Ma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inuta juntada está incompleta. </w:t>
            </w:r>
          </w:p>
        </w:tc>
      </w:tr>
      <w:tr>
        <w:trPr>
          <w:trHeight w:val="33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2 / 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240981420178260500 / 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unice Pen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605.928.508-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verino Alves Ferr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inuta juntada está incompleta. </w:t>
            </w:r>
          </w:p>
        </w:tc>
      </w:tr>
      <w:tr>
        <w:trPr>
          <w:trHeight w:val="33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2 / 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240981420178260500 / 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Hilda Erber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10.471.708-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verino Alves Ferr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inuta juntada está incompleta. </w:t>
            </w:r>
          </w:p>
        </w:tc>
      </w:tr>
      <w:tr>
        <w:trPr>
          <w:trHeight w:val="33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5 / 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379492320178260500 / 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Tereza Cristina Maguol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860.046.038-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ernando Antonio Mangueira Ma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inuta juntada está incompleta. </w:t>
            </w:r>
          </w:p>
        </w:tc>
      </w:tr>
      <w:tr>
        <w:trPr>
          <w:trHeight w:val="33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6 / 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384186920178260500 / 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Laura França Le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856.070.538-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rcelo Kiyoshi Hara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uplicidade. Proposta já foi aprovada no lote 01.</w:t>
            </w:r>
          </w:p>
        </w:tc>
      </w:tr>
      <w:tr>
        <w:trPr>
          <w:trHeight w:val="33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67 / 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507688920178260500 / 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lisabete Ramos De Mou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3.092.348-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verino Alves Ferr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inuta juntada está incompleta. </w:t>
            </w:r>
          </w:p>
        </w:tc>
      </w:tr>
      <w:tr>
        <w:trPr>
          <w:trHeight w:val="33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67 / 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507688920178260500 / 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Jose Luiz Bertoldo Ne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47.866.718-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verino Alves Ferr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inuta juntada está incompleta. </w:t>
            </w:r>
          </w:p>
        </w:tc>
      </w:tr>
      <w:tr>
        <w:trPr>
          <w:trHeight w:val="33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631 / 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617194520178260500 / 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Raquel Bordinh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57.543.118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verino Alves Ferr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inuta juntada está incompleta. </w:t>
            </w:r>
          </w:p>
        </w:tc>
      </w:tr>
      <w:tr>
        <w:trPr>
          <w:trHeight w:val="33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631 / 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617194520178260500 / 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ria Cristina Do Nascimen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894.236.588-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verino Alves Ferr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inuta juntada está incompleta. </w:t>
            </w:r>
          </w:p>
        </w:tc>
      </w:tr>
      <w:tr>
        <w:trPr>
          <w:trHeight w:val="33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1/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969968820188260500 / 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enhorinha De Fatima Barbo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7.692.018-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ernando Antonio Mangueira Ma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inuta juntada está incompleta. </w:t>
            </w:r>
          </w:p>
        </w:tc>
      </w:tr>
      <w:tr>
        <w:trPr>
          <w:trHeight w:val="33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5/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098789020188260500 / 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icardo Fratic Baci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.891.258-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everino Alves Ferr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inuta juntada está incompleta.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gmccp@prefeitura.sp.gov.b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4:14:00Z</dcterms:created>
  <dc:creator>d849053</dc:creator>
  <dc:description/>
  <dc:language>en-US</dc:language>
  <cp:lastModifiedBy>d843621</cp:lastModifiedBy>
  <dcterms:modified xsi:type="dcterms:W3CDTF">2020-09-18T14:14:00Z</dcterms:modified>
  <cp:revision>2</cp:revision>
  <dc:subject/>
  <dc:title/>
</cp:coreProperties>
</file>